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  <w:lang w:eastAsia="zh-CN"/>
        </w:rPr>
      </w:r>
      <w:bookmarkStart w:id="0" w:name="c24"/>
      <w:bookmarkStart w:id="1" w:name="c24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、车辆概述</w:t>
      </w:r>
      <w:bookmarkEnd w:id="1"/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2" w:name="_Toc8809"/>
      <w:r>
        <w:rPr/>
        <w:drawing>
          <wp:inline distT="0" distB="0" distL="0" distR="0">
            <wp:extent cx="6106160" cy="3602355"/>
            <wp:effectExtent l="0" t="0" r="0" b="0"/>
            <wp:docPr id="1" name="图片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压缩对接式垃圾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用于城镇垃圾压缩站内的垃圾转运、卸料作业的专用车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系统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液压控制系统来完成，控制方式可以为手动或电启控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汽车发动机为动力，通过液压机构手动或电控，气控来实现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车辆的箱体采用优质碳钢板全密封焊接结构，具有强度高，重量轻，不产生二次污染等优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装部分采用国标厚度武钢优质碳板，边三底四骨架车厢，骨架车厢按照耐受压力最大的外框式优化设计制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纵、横梁骨架及顶板骨架全部采用优质钢材压、拉成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备液压装置，驾驶员在驾驶室内完成垃圾装卸工作。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eastAsia="zh-CN"/>
        </w:rPr>
      </w:pPr>
      <w:bookmarkStart w:id="3" w:name="_Toc20559"/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eastAsia="zh-CN"/>
        </w:rPr>
        <w:t>二、细节及多方位图</w:t>
      </w:r>
      <w:bookmarkEnd w:id="3"/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宋体" w:eastAsiaTheme="minorEastAsia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细节图：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宋体" w:eastAsiaTheme="minorEastAsia"/>
          <w:b/>
          <w:b/>
          <w:bCs/>
          <w:color w:val="FF0000"/>
          <w:sz w:val="32"/>
          <w:szCs w:val="32"/>
          <w:lang w:eastAsia="zh-CN"/>
        </w:rPr>
      </w:pPr>
      <w:r>
        <w:rPr/>
        <w:drawing>
          <wp:inline distT="0" distB="0" distL="0" distR="0">
            <wp:extent cx="6566535" cy="2753995"/>
            <wp:effectExtent l="0" t="0" r="0" b="0"/>
            <wp:docPr id="2" name="图片 18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宋体" w:eastAsiaTheme="minorEastAsia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宋体" w:eastAsiaTheme="minorEastAsia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宋体" w:eastAsiaTheme="minorEastAsia"/>
          <w:b/>
          <w:b/>
          <w:bCs/>
          <w:color w:val="FF0000"/>
          <w:sz w:val="32"/>
          <w:szCs w:val="32"/>
          <w:lang w:eastAsia="zh-CN"/>
        </w:rPr>
      </w:pPr>
      <w:r>
        <w:rPr/>
        <w:drawing>
          <wp:inline distT="0" distB="0" distL="0" distR="0">
            <wp:extent cx="5895975" cy="3778885"/>
            <wp:effectExtent l="0" t="0" r="0" b="0"/>
            <wp:docPr id="3" name="图片 42" descr="尺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尺寸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多方位图：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32"/>
          <w:szCs w:val="32"/>
          <w:lang w:eastAsia="zh-CN"/>
        </w:rPr>
      </w:pPr>
      <w:r>
        <w:rPr/>
        <w:drawing>
          <wp:inline distT="0" distB="0" distL="0" distR="0">
            <wp:extent cx="6092190" cy="3773170"/>
            <wp:effectExtent l="0" t="0" r="0" b="0"/>
            <wp:docPr id="4" name="图片 5" descr="微信图片_20200525165601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微信图片_20200525165601_看图王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6108700" cy="3238500"/>
            <wp:effectExtent l="0" t="0" r="0" b="0"/>
            <wp:docPr id="5" name="图片 16" descr="IMG_8498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IMG_8498_看图王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6181090" cy="3768725"/>
            <wp:effectExtent l="0" t="0" r="0" b="0"/>
            <wp:docPr id="6" name="图片 44" descr="IMG_8490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IMG_8490_看图王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6172200" cy="3790950"/>
            <wp:effectExtent l="0" t="0" r="0" b="0"/>
            <wp:docPr id="7" name="图片 48" descr="微信图片_20200525165533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微信图片_20200525165533_看图王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>
          <w:rFonts w:eastAsia="宋体" w:eastAsiaTheme="minorEastAsia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6110605" cy="3564890"/>
            <wp:effectExtent l="0" t="0" r="0" b="0"/>
            <wp:docPr id="8" name="图片 19" descr="微信图片_20200624090343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微信图片_20200624090343_看图王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6090285" cy="3559175"/>
            <wp:effectExtent l="0" t="0" r="0" b="0"/>
            <wp:docPr id="9" name="图片 20" descr="微信图片_20200525165544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微信图片_20200525165544_看图王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>
          <w:rFonts w:eastAsia="宋体" w:eastAsiaTheme="minorEastAsia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6104890" cy="3697605"/>
            <wp:effectExtent l="0" t="0" r="0" b="0"/>
            <wp:docPr id="10" name="图片 24" descr="微信图片_20200624090313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微信图片_20200624090313_看图王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141" r="0" b="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6179820" cy="3771900"/>
            <wp:effectExtent l="0" t="0" r="0" b="0"/>
            <wp:docPr id="11" name="图片 49" descr="微信图片_20200525165556_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微信图片_20200525165556_看图王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>
          <w:rFonts w:eastAsia="宋体" w:eastAsiaTheme="minorEastAsia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操作图片：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81725" cy="3103880"/>
            <wp:effectExtent l="0" t="0" r="0" b="0"/>
            <wp:docPr id="12" name="图片 45" descr="QQ截图202007201147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QQ截图20200720114744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87440" cy="3338195"/>
            <wp:effectExtent l="0" t="0" r="0" b="0"/>
            <wp:docPr id="13" name="图片 46" descr="QQ截图202007201148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QQ截图2020072011481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>
          <w:rFonts w:eastAsia="宋体" w:eastAsiaTheme="minorEastAsia"/>
          <w:b/>
          <w:sz w:val="44"/>
          <w:szCs w:val="44"/>
          <w:lang w:eastAsia="zh-CN"/>
        </w:rPr>
      </w:r>
      <w:bookmarkStart w:id="4" w:name="_Toc1324"/>
      <w:bookmarkStart w:id="5" w:name="_Toc1324"/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>
          <w:rFonts w:eastAsia="宋体" w:eastAsiaTheme="minorEastAsia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>
          <w:rFonts w:eastAsia="宋体" w:eastAsiaTheme="minorEastAsia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  <w:lang w:eastAsia="zh-CN"/>
        </w:rPr>
      </w:pPr>
      <w:r>
        <w:rPr>
          <w:rFonts w:eastAsia="宋体" w:eastAsiaTheme="minorEastAsia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val="en-US" w:eastAsia="zh-CN"/>
        </w:rPr>
      </w:pPr>
      <w:bookmarkStart w:id="6" w:name="_Toc1324"/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主要技术参数及配置</w:t>
      </w:r>
      <w:bookmarkEnd w:id="6"/>
    </w:p>
    <w:tbl>
      <w:tblPr>
        <w:tblStyle w:val="9"/>
        <w:tblpPr w:vertAnchor="text" w:horzAnchor="page" w:leftFromText="180" w:rightFromText="180" w:tblpX="1425" w:tblpY="631"/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48"/>
        <w:gridCol w:w="2064"/>
        <w:gridCol w:w="2692"/>
      </w:tblGrid>
      <w:tr>
        <w:trPr>
          <w:trHeight w:val="699" w:hRule="atLeast"/>
        </w:trPr>
        <w:tc>
          <w:tcPr>
            <w:tcW w:w="9479" w:type="dxa"/>
            <w:gridSpan w:val="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FFFF" w:themeColor="background1"/>
                <w:sz w:val="30"/>
                <w:szCs w:val="30"/>
                <w:highlight w:val="darkGray"/>
                <w14:textFill>
                  <w14:solidFill>
                    <w14:schemeClr w14:val="bg1"/>
                  </w14:solidFill>
                </w14:textFill>
              </w:rPr>
            </w:pPr>
            <w:bookmarkStart w:id="7" w:name="td3_Copy_1"/>
            <w:r>
              <w:rPr>
                <w:b/>
                <w:sz w:val="30"/>
                <w:szCs w:val="30"/>
              </w:rPr>
              <w:t>帝王环卫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color w:val="auto"/>
                <w:sz w:val="28"/>
                <w:szCs w:val="28"/>
              </w:rPr>
              <w:t>HDW5040ZDJK6</w:t>
            </w:r>
            <w:r>
              <w:rPr>
                <w:b/>
                <w:sz w:val="30"/>
                <w:szCs w:val="30"/>
              </w:rPr>
              <w:t>压缩式对接垃圾车</w:t>
            </w:r>
            <w:bookmarkEnd w:id="7"/>
          </w:p>
        </w:tc>
      </w:tr>
      <w:tr>
        <w:trPr>
          <w:trHeight w:val="756" w:hRule="atLeast"/>
        </w:trPr>
        <w:tc>
          <w:tcPr>
            <w:tcW w:w="2275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整车型号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color w:val="auto"/>
                <w:sz w:val="28"/>
                <w:szCs w:val="28"/>
              </w:rPr>
              <w:t>HDW5040ZDJK6</w:t>
            </w:r>
          </w:p>
        </w:tc>
        <w:tc>
          <w:tcPr>
            <w:tcW w:w="206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底盘型号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bookmarkStart w:id="8" w:name="td19_Copy_1"/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color w:val="auto"/>
                <w:sz w:val="28"/>
                <w:szCs w:val="28"/>
              </w:rPr>
              <w:t>KMC3042HK330DP6</w:t>
            </w:r>
            <w:bookmarkEnd w:id="8"/>
          </w:p>
        </w:tc>
      </w:tr>
      <w:tr>
        <w:trPr>
          <w:trHeight w:val="2812" w:hRule="atLeast"/>
          <w:cantSplit w:val="true"/>
        </w:trPr>
        <w:tc>
          <w:tcPr>
            <w:tcW w:w="2275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【底 盘】</w:t>
            </w:r>
          </w:p>
        </w:tc>
        <w:tc>
          <w:tcPr>
            <w:tcW w:w="72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Style w:val="Strong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总质量</w:t>
            </w:r>
            <w:bookmarkStart w:id="9" w:name="td4_Copy_1"/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495</w:t>
            </w:r>
            <w:bookmarkEnd w:id="9"/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kg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额定质量</w:t>
            </w:r>
            <w:bookmarkStart w:id="10" w:name="td6_Copy_1"/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65</w:t>
            </w:r>
            <w:bookmarkEnd w:id="10"/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kg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整备质量</w:t>
            </w:r>
            <w:bookmarkStart w:id="11" w:name="td8_Copy_1"/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100</w:t>
            </w:r>
            <w:bookmarkEnd w:id="11"/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kg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，外形尺寸 </w:t>
            </w:r>
            <w:bookmarkStart w:id="12" w:name="td7_Copy_1"/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650X2100X2180</w:t>
            </w:r>
            <w:bookmarkEnd w:id="12"/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/2300mm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00" w:before="0" w:after="167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凯马福运来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1820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白色单排可翻转驾驶室，潍柴国六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WP2.3NQ130E61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发动机，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130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马力（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96kw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，万里扬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档变速箱，大取力器窗口，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200MM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直通大粱，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吨后桥，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7.50R16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轮胎，断汽刹，动转，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ABS,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原厂空调，电子液压盘，远程排放终端。</w:t>
            </w:r>
          </w:p>
        </w:tc>
      </w:tr>
      <w:tr>
        <w:trPr>
          <w:trHeight w:val="2161" w:hRule="atLeast"/>
        </w:trPr>
        <w:tc>
          <w:tcPr>
            <w:tcW w:w="2275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【上 装】</w:t>
            </w:r>
          </w:p>
        </w:tc>
        <w:tc>
          <w:tcPr>
            <w:tcW w:w="72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Style w:val="Strong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采用国标厚度武钢优质碳板，边三底四骨架车厢，骨架车厢按照耐受压力最大的外框式优化设计制作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纵、横梁骨架及顶板骨架全部采用优质钢材压、拉成型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配备液压装置，驾驶员在驾驶室内完成垃圾装卸工作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00" w:before="0" w:after="167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内部尺寸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.5*1.85*0.85m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实测容积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方，翼展盖可展开，高度可随意调节，后液压尾门，中置双顶，手电一体。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侧面防护及后下部防护装置材料材质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:Q235,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连接方式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左右侧面及后下部防护均采用焊接连接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后部防护断面尺寸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(mm):240×50×5;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后下部防护装置离地高度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:500mm.</w:t>
            </w:r>
          </w:p>
        </w:tc>
      </w:tr>
      <w:tr>
        <w:trPr>
          <w:trHeight w:val="724" w:hRule="atLeast"/>
        </w:trPr>
        <w:tc>
          <w:tcPr>
            <w:tcW w:w="2275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  <w:t>【选 装】</w:t>
            </w:r>
          </w:p>
        </w:tc>
        <w:tc>
          <w:tcPr>
            <w:tcW w:w="72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微软雅黑" w:cs="宋体" w:asciiTheme="majorEastAsia" w:hAnsiTheme="majorEastAsia"/>
                <w:color w:val="auto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可选装排半驾驶室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副变速</w:t>
            </w:r>
            <w:r>
              <w:rPr>
                <w:rStyle w:val="Strong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Style w:val="Strong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驾驶室（白蓝色可选）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  <w:lang w:val="en-US" w:eastAsia="zh-CN"/>
        </w:rPr>
        <w:t>亮点描述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0" w:hanging="0"/>
        <w:textAlignment w:val="auto"/>
        <w:rPr>
          <w:rStyle w:val="Strong"/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Strong"/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Style w:val="Strong"/>
          <w:rFonts w:ascii="微软雅黑" w:hAnsi="微软雅黑" w:cs="微软雅黑" w:eastAsia="微软雅黑"/>
          <w:sz w:val="28"/>
          <w:szCs w:val="28"/>
        </w:rPr>
        <w:t>多功能翻桶进料机构 进料快捷稳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86475" cy="3740150"/>
            <wp:effectExtent l="0" t="0" r="0" b="0"/>
            <wp:docPr id="14" name="图片 52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图片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填塞器翻转填料斗和装填器间，加装边缘挡板，车厢底板具有一定坡度，防止垃圾渗滤液外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填塞器下部安装积污水槽，用于储存车厢与填塞器之间滴漏的污水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装填器与车厢连接处密封，防止运输过程中垃圾外泄和垃圾渗滤液的滴漏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帝王环卫牌压缩式对接垃圾车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承载力强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left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left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left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6086475" cy="3268980"/>
            <wp:effectExtent l="0" t="0" r="0" b="0"/>
            <wp:docPr id="15" name="图片 53" descr="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图片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498" r="0" b="1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GoBack"/>
      <w:bookmarkEnd w:id="13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凯马福运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8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白色单排可翻转驾驶室，比竞品宽十公分左右，驾乘舒适，全新组合后视镜和补盲镜，提高安全性。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rPr>
          <w:rStyle w:val="Strong"/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Style w:val="Strong"/>
          <w:rFonts w:ascii="微软雅黑" w:hAnsi="微软雅黑" w:cs="微软雅黑" w:eastAsia="微软雅黑"/>
          <w:sz w:val="28"/>
          <w:szCs w:val="28"/>
        </w:rPr>
        <w:t>发动机动态控制</w:t>
      </w:r>
      <w:r>
        <w:rPr>
          <w:rStyle w:val="Strong"/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Style w:val="Strong"/>
          <w:rFonts w:ascii="微软雅黑" w:hAnsi="微软雅黑" w:cs="微软雅黑" w:eastAsia="微软雅黑"/>
          <w:sz w:val="28"/>
          <w:szCs w:val="28"/>
        </w:rPr>
        <w:t>经济性好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Style w:val="Strong"/>
          <w:rFonts w:ascii="微软雅黑" w:hAnsi="微软雅黑" w:eastAsia="微软雅黑" w:cs="微软雅黑"/>
          <w:sz w:val="28"/>
          <w:szCs w:val="28"/>
          <w:lang w:eastAsia="zh-CN"/>
        </w:rPr>
      </w:pPr>
      <w:r>
        <w:rPr/>
        <w:drawing>
          <wp:inline distT="0" distB="0" distL="0" distR="0">
            <wp:extent cx="6012815" cy="4338955"/>
            <wp:effectExtent l="0" t="0" r="0" b="0"/>
            <wp:docPr id="16" name="图片 12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图片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发动机型号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WP2.3NQ130E6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潍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3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马力，</w:t>
      </w:r>
      <w:r>
        <w:rPr>
          <w:rFonts w:ascii="微软雅黑" w:hAnsi="微软雅黑" w:cs="微软雅黑" w:eastAsia="微软雅黑"/>
          <w:sz w:val="24"/>
          <w:szCs w:val="24"/>
        </w:rPr>
        <w:t>发动机功率输出控制即油门控制通过电气系统实现全自动控制，保证垃圾车在其各作业状态下，发动机能自动选择加速或怠速状态，避免了功率损耗和系统发热，耗油降低，经济性好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变速箱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6129655" cy="4497705"/>
            <wp:effectExtent l="0" t="0" r="0" b="0"/>
            <wp:docPr id="17" name="图片 33" descr="图片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图片4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万里扬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档变速箱（可选装副变速），专门为地下室需求者量身定做，满载爬坡不吃力，大取力器窗口，易改装，贴合密切，故障率低，随州专用车各主流取力器均可完美组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大梁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076315" cy="3630295"/>
            <wp:effectExtent l="0" t="0" r="0" b="0"/>
            <wp:docPr id="18" name="图片 55" descr="图片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图片5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6188" r="0" b="1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0m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加固直通大梁，布局合理，端面整洁，双层粱可选，轮胎型号可选，满足各类客户群体需求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钢板弹簧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989955" cy="3188335"/>
            <wp:effectExtent l="0" t="0" r="0" b="0"/>
            <wp:docPr id="19" name="图片 43" descr="图片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图片6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69/107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两种型号可选，加厚钢板弹簧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750R1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全钢轮胎，低速比，标准的工程车配置，轻松承载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吨，可实现建筑垃圾等重型转运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翼展功能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096635" cy="3103880"/>
            <wp:effectExtent l="0" t="0" r="0" b="0"/>
            <wp:docPr id="20" name="图片 4" descr="QQ截图202006271724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QQ截图20200627172443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89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增侧面智能开启，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  <w:lang w:val="en-US" w:eastAsia="zh-CN" w:bidi="ar-SA"/>
        </w:rPr>
        <w:t>独有的翼展功能，可以在运输过程中避免垃圾随车散落而带来的工作不便，更是传统压缩式对接垃圾车所无法相比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kern w:val="0"/>
          <w:sz w:val="24"/>
          <w:szCs w:val="24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textAlignment w:val="auto"/>
        <w:rPr>
          <w:rStyle w:val="Strong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性价比高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spacing w:beforeAutospacing="0" w:before="0" w:afterAutospacing="0" w:after="0"/>
        <w:ind w:left="0" w:right="0" w:hanging="0"/>
        <w:rPr>
          <w:rStyle w:val="Strong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5905500" cy="3486150"/>
            <wp:effectExtent l="0" t="0" r="0" b="0"/>
            <wp:docPr id="21" name="图片 15" descr="1504012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15040129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85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textAlignment w:val="auto"/>
        <w:rPr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性价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底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备货充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装现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服务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长换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时省力省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骆驼免维护电瓶。</w:t>
      </w:r>
    </w:p>
    <w:sectPr>
      <w:headerReference w:type="default" r:id="rId23"/>
      <w:footerReference w:type="default" r:id="rId24"/>
      <w:type w:val="nextPage"/>
      <w:pgSz w:w="11906" w:h="16838"/>
      <w:pgMar w:left="1247" w:right="10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8130"/>
              <wp:effectExtent l="0" t="0" r="0" b="0"/>
              <wp:wrapNone/>
              <wp:docPr id="2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68.95pt;margin-top:0pt;width:143.9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 w:eastAsiaTheme="minorEastAsia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-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    </w:t>
    </w:r>
  </w:p>
  <w:p>
    <w:pPr>
      <w:pStyle w:val="Footer"/>
      <w:rPr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val="en-US" w:eastAsia="zh-CN"/>
                            </w:rPr>
                          </w:pPr>
                          <w:r>
                            <w:rPr>
                              <w:rFonts w:eastAsia="宋体" w:eastAsiaTheme="minorEastAsia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8.95pt;margin-top:0pt;width:143.9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val="en-US" w:eastAsia="zh-CN"/>
                      </w:rPr>
                    </w:pPr>
                    <w:r>
                      <w:rPr>
                        <w:rFonts w:eastAsia="宋体" w:eastAsiaTheme="minorEastAsia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 w:eastAsiaTheme="minorEastAsia"/>
        <w:lang w:eastAsia="zh-CN"/>
      </w:rPr>
    </w:pPr>
    <w:r>
      <w:rPr/>
      <w:drawing>
        <wp:inline distT="0" distB="0" distL="0" distR="0">
          <wp:extent cx="6186170" cy="445770"/>
          <wp:effectExtent l="0" t="0" r="0" b="0"/>
          <wp:docPr id="22" name="图片 9" descr="54f9fe3cb98330d38b3d3383abe84d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9" descr="54f9fe3cb98330d38b3d3383abe84d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5</Pages>
  <Words>3040</Words>
  <Characters>3310</Characters>
  <CharactersWithSpaces>33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52:00Z</dcterms:created>
  <dc:creator>Administrator</dc:creator>
  <dc:description/>
  <dc:language>en-US</dc:language>
  <cp:lastModifiedBy>湖北加贝小吴</cp:lastModifiedBy>
  <dcterms:modified xsi:type="dcterms:W3CDTF">2021-08-13T02:58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63F474F54213B7375D2DCD3827AE</vt:lpwstr>
  </property>
  <property fmtid="{D5CDD505-2E9C-101B-9397-08002B2CF9AE}" pid="3" name="KSOProductBuildVer">
    <vt:lpwstr>2052-11.1.0.10667</vt:lpwstr>
  </property>
</Properties>
</file>